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5"/>
      </w:tblGrid>
      <w:tr>
        <w:trPr>
          <w:trHeight w:val="85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7964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hadow/>
                <w:color w:val="FFC000"/>
                <w:sz w:val="28"/>
                <w:szCs w:val="28"/>
                <w:u w:val="single"/>
              </w:rPr>
              <w:t>HASIČSKÁ AKAD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7964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hadow/>
                <w:color w:val="F79646"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asov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července 2011, Letní kino Orlová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ámci festivalu Rock Therap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9:00 hod</w:t>
            </w:r>
          </w:p>
        </w:tc>
      </w:tr>
      <w:tr>
        <w:trPr>
          <w:trHeight w:val="6885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4029075</wp:posOffset>
                  </wp:positionV>
                  <wp:extent cx="1750695" cy="233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9255</wp:posOffset>
                  </wp:positionH>
                  <wp:positionV relativeFrom="margin">
                    <wp:posOffset>316230</wp:posOffset>
                  </wp:positionV>
                  <wp:extent cx="1569085" cy="156908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081530</wp:posOffset>
                  </wp:positionV>
                  <wp:extent cx="2299970" cy="16338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ČSKÁ AKAD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tváří dnů pro děti bude maskot oblíbené postavičky dráčk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OBTÍK“</w:t>
            </w:r>
            <w:r>
              <w:rPr>
                <w:rFonts w:cs="Arial" w:ascii="Arial" w:hAnsi="Arial"/>
                <w:sz w:val="20"/>
                <w:szCs w:val="20"/>
              </w:rPr>
              <w:t xml:space="preserve">. Budou k dispozici hry a soutěže s hasičskou tématikou.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asičská akademie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 děti a jejich rodiče bude připravené pestré zábavné odpoledne ve formě </w:t>
              <w:br/>
              <w:t xml:space="preserve">6 soutěžních disciplín na téma hasiči o cen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ins w:id="0" w:author="Marek Slonina" w:date="2011-02-04T11:00:00Z">
              <w:r>
                <w:rPr>
                  <w:rFonts w:eastAsia="Calibri" w:cs="Arial" w:ascii="Arial" w:hAnsi="Arial"/>
                  <w:b/>
                  <w:sz w:val="20"/>
                  <w:szCs w:val="20"/>
                  <w:lang w:eastAsia="en-US"/>
                </w:rPr>
                <w:t xml:space="preserve">Hasičská střelnice </w:t>
              </w:r>
            </w:ins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odní pistolí budou děti hasit zapálené svíčky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ins w:id="1" w:author="Marek Slonina" w:date="2011-02-04T11:00:00Z">
              <w:r>
                <w:rPr>
                  <w:rFonts w:eastAsia="Calibri" w:cs="Arial" w:ascii="Arial" w:hAnsi="Arial"/>
                  <w:b/>
                  <w:sz w:val="20"/>
                  <w:szCs w:val="20"/>
                  <w:lang w:eastAsia="en-US"/>
                </w:rPr>
                <w:t>Požární sport</w:t>
              </w:r>
            </w:ins>
            <w:ins w:id="2" w:author="Marek Slonina" w:date="2011-02-04T11:00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</w:t>
            </w:r>
            <w:ins w:id="3" w:author="Marek Slonina" w:date="2011-02-04T11:06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>rasa, kterou musí děti absolvovat</w:t>
              </w:r>
            </w:ins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ins w:id="4" w:author="Marek Slonina" w:date="2011-02-04T11:06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>imituje profesionální cvičnou trasu, děti si ve štafetě předávají nádobu s vodou apod.</w:t>
              </w:r>
            </w:ins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ins w:id="5" w:author="Marek Slonina" w:date="2011-02-04T11:06:00Z">
              <w:r>
                <w:rPr>
                  <w:rFonts w:eastAsia="Calibri" w:cs="Arial" w:ascii="Arial" w:hAnsi="Arial"/>
                  <w:b/>
                  <w:sz w:val="20"/>
                  <w:szCs w:val="20"/>
                  <w:lang w:eastAsia="en-US"/>
                </w:rPr>
                <w:t>Záchran</w:t>
              </w:r>
            </w:ins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ář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</w:t>
            </w:r>
            <w:ins w:id="6" w:author="Marek Slonina" w:date="2011-02-04T11:06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>ěti musí ze s</w:t>
              </w:r>
            </w:ins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nu na čas </w:t>
            </w:r>
            <w:ins w:id="7" w:author="Marek Slonina" w:date="2011-02-04T11:07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>v plynových maskách vynést figurínu i s</w:t>
              </w:r>
            </w:ins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 jejím </w:t>
            </w:r>
            <w:ins w:id="8" w:author="Marek Slonina" w:date="2011-02-04T11:08:00Z">
              <w:r>
                <w:rPr>
                  <w:rFonts w:eastAsia="Calibri" w:cs="Arial" w:ascii="Arial" w:hAnsi="Arial"/>
                  <w:sz w:val="20"/>
                  <w:szCs w:val="20"/>
                  <w:lang w:eastAsia="en-US"/>
                </w:rPr>
                <w:t>majetkem</w:t>
              </w:r>
            </w:ins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různé předmě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Řidič hasičského voz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ěti musí projet na odrážedle podoby hasičského auta, větší na koloběžce – vymezenou tras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Hasičský kvíz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tázky z hasičského prostředí, do odpovědí se zapojí i rodič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kažené hasičské autíčk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ěti musí v časovém limitu poskládat obrázek rozstřihaného hasičského aut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ěti budou procházet jednotlivými soutěžními stanovištěmi, kde po splnění úkolu budou dostávat razítka. Po absolvování budou odměněni. Jako rekvizitu dostanou papírovou hasičskou čepici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omnost dobrovolných hasičů - prohlédnutí požárního vozidla hasičů, vybavení hasičů, ukázky hašení, povídání o bezpečnosti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5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8650" cy="215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7" r="-1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rekSlonina">
    <w:name w:val="Marek Slonin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Valued Acer Customer</dc:creator>
  <dc:description/>
  <cp:keywords/>
  <dc:language>en-US</dc:language>
  <cp:lastModifiedBy>PC</cp:lastModifiedBy>
  <cp:lastPrinted>2011-04-08T15:38:00Z</cp:lastPrinted>
  <dcterms:modified xsi:type="dcterms:W3CDTF">2011-04-20T11:53:00Z</dcterms:modified>
  <cp:revision>4</cp:revision>
  <dc:subject/>
  <dc:title>Dětský den s Přeučilem</dc:title>
</cp:coreProperties>
</file>